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1871"/>
        <w:gridCol w:w="1871"/>
        <w:gridCol w:w="1871"/>
        <w:gridCol w:w="1873"/>
        <w:gridCol w:w="69"/>
      </w:tblGrid>
      <w:tr>
        <w:trPr>
          <w:trHeight w:val="1782" w:hRule="exact"/>
        </w:trPr>
        <w:tc>
          <w:tcPr>
            <w:tcW w:w="9356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ind w:right="-284" w:hanging="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ind w:right="284" w:hanging="0"/>
              <w:rPr>
                <w:szCs w:val="32"/>
                <w:lang w:val="ru-RU" w:eastAsia="ru-RU"/>
              </w:rPr>
            </w:pPr>
            <w:r>
              <w:rPr/>
              <w:t xml:space="preserve">   </w:t>
            </w:r>
            <w:r>
              <w:rPr/>
              <w:t>ПОСТАНОВЛ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9.09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78-П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3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12" w:leader="none"/>
              </w:tabs>
              <w:suppressAutoHyphens w:val="true"/>
              <w:spacing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областного бюджета российским организациям воздушного транспорта в 2023 год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78 Бюджетного кодекса Российской Федерации, Законом Кировской области от 19.12.2022 № 149-ЗО </w:t>
        <w:br/>
        <w:t xml:space="preserve">«Об областном бюджете на 2023 год и на плановый период </w:t>
        <w:br/>
        <w:t xml:space="preserve">2024 и 2025 годов» в целях реализации отдельного мероприятия «Организация осуществления авиационной деятельности» государственной программы Кировской области «Развитие транспортной системы», утвержденной постановлением Правительства Кировской области </w:t>
        <w:br/>
        <w:t>от 01.04.2020 № 133-П «Об утверждении государственной программы Кировской области «Развитие транспортной системы»,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субсидии из областного бюджета российским организациям воздушного транспорта в 2023 году 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70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9:00Z</dcterms:created>
  <dc:creator>Машинописное бюро</dc:creator>
  <dc:description/>
  <cp:keywords/>
  <dc:language>en-US</dc:language>
  <cp:lastModifiedBy>422</cp:lastModifiedBy>
  <cp:lastPrinted>2023-07-27T14:52:00Z</cp:lastPrinted>
  <dcterms:modified xsi:type="dcterms:W3CDTF">2023-09-20T09:09:00Z</dcterms:modified>
  <cp:revision>5</cp:revision>
  <dc:subject/>
  <dc:title> </dc:title>
</cp:coreProperties>
</file>